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347"/>
      <w:bookmarkEnd w:id="0"/>
      <w:r>
        <w:rPr>
          <w:rFonts w:cs="Times New Roman" w:ascii="Times New Roman" w:hAnsi="Times New Roman"/>
        </w:rPr>
        <w:t>Заявление о зачисл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е бюджетное учреждение дополнительного образования детско-юношескую спортивную школу № 1 комитета молодежной политики, физической культуры и спорта Администрации города Иван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есто регистр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аспорт: серия _____ N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Выда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меня/моего ребенка (сына, дочь) _________________________</w:t>
      </w:r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ребенка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 рождения, место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наименование школы и вид спор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тавом ______________________________________________ ознакомлен(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 оператору персональных данных -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учреждения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бработку  моих  данных  и  данных  моего  ребенка  с  целью  соз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  условий  для  эффективного  обучения   меня/моего  ребенка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и предоставления данных третьим лиц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учреждения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случае     участия    меня/моего     ребенка    в   соревнованиях 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тренировочных сборах вне стен спортив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сональные  данные,  в  отношении  которых  дается  данное  согласи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ют:  фамилию,  имя,  отчество, дату рождения, номер и серию основ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 (паспорта,  свидетельства о рождении), удостоверяющего лич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о месту жительства или месту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действует  с момента предоставления и прекраща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моему  письменному заявлению (отзыву), содержание которого опреде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2">
        <w:r>
          <w:rPr>
            <w:rFonts w:cs="Times New Roman" w:ascii="Times New Roman" w:hAnsi="Times New Roman"/>
            <w:color w:val="0000FF"/>
          </w:rPr>
          <w:t>статьей  14</w:t>
        </w:r>
      </w:hyperlink>
      <w:r>
        <w:rPr>
          <w:rFonts w:cs="Times New Roman" w:ascii="Times New Roman" w:hAnsi="Times New Roman"/>
        </w:rPr>
        <w:t xml:space="preserve">  Федерального  закона  от  27.07.2006  N 152-ФЗ "О персона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_ год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пию документа, удостоверяющего личность поступающег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дицинскую справку о состоянии здоровья поступающег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0c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0c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50c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50c5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8CCE05550E9D2339AB6669E49BB7F772EF92E8190FE32439FBE27FBD9BF52C19FF3F4CD0B34F5E8150A4B7D8549C5C465A5F329D2A71F68r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3:00Z</dcterms:created>
  <dc:creator>Евгения Михайловна Евграфова</dc:creator>
  <dc:description/>
  <dc:language>en-US</dc:language>
  <cp:lastModifiedBy>Евгения Михайловна Евграфова</cp:lastModifiedBy>
  <dcterms:modified xsi:type="dcterms:W3CDTF">2020-12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